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01.2021    № 27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Ленина, д. 111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1</w:t>
      </w:r>
      <w:r>
        <w:rPr>
          <w:rFonts w:cs="Times New Roman" w:ascii="Times New Roman" w:hAnsi="Times New Roman"/>
          <w:sz w:val="28"/>
          <w:szCs w:val="32"/>
        </w:rPr>
        <w:t>), состоит из двух участ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участок зоны регулирования застройки и хозяйственной деятельности № 1 имеет следующие координаты характерных точек её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-стка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-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9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12.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0.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12.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72.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13.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4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82.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4.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81.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1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80.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19.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79.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11.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90.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11.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91.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1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12.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0.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торой участок зоны регулирования застройки и хозяйственной деятельности № 1 имеет следующие координаты характерных точек её границы в системе координат МСК-4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торого уча-стка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-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76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5.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78.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5.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0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23.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0.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23.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23.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28.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17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28.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18.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2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00.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2.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00.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7.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73.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7.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74.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27.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68.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28.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68.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35.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72.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34.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73.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4.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63.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5.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65.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7.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27.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8.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27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78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78.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4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3.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52.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46.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2.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5.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6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05.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7.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70.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7.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7.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6.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6.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6.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0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8.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60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9.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43.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9.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43.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40.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41.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40.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4.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41.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13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41.8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02.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9.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402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9.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79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62.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79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45.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78.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8:00Z</dcterms:created>
  <dc:creator>Бакина</dc:creator>
  <dc:description/>
  <cp:keywords/>
  <dc:language>en-US</dc:language>
  <cp:lastModifiedBy>Любовь В. Кузнецова</cp:lastModifiedBy>
  <cp:lastPrinted>2020-05-13T14:26:00Z</cp:lastPrinted>
  <dcterms:modified xsi:type="dcterms:W3CDTF">2021-01-28T12:47:00Z</dcterms:modified>
  <cp:revision>6</cp:revision>
  <dc:subject/>
  <dc:title>                                                                 </dc:title>
</cp:coreProperties>
</file>